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60"/>
        <w:rPr>
          <w:rFonts w:cs="宋体"/>
          <w:b/>
          <w:b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关于中专部副主任</w:t>
      </w:r>
      <w:r>
        <w:rPr>
          <w:rFonts w:cs="宋体"/>
          <w:b/>
          <w:sz w:val="32"/>
          <w:szCs w:val="32"/>
        </w:rPr>
        <w:t>（教学管理）岗位公开</w:t>
      </w:r>
      <w:r>
        <w:rPr>
          <w:rFonts w:cs="宋体"/>
          <w:b/>
          <w:sz w:val="32"/>
          <w:szCs w:val="32"/>
        </w:rPr>
        <w:t>竞聘</w:t>
      </w:r>
      <w:r>
        <w:rPr>
          <w:rFonts w:cs="宋体"/>
          <w:b/>
          <w:sz w:val="32"/>
          <w:szCs w:val="32"/>
        </w:rPr>
        <w:t>的通知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进一步推进学校“教育、教学、管理”三项改革，完善管理干部的选拔聘任机制，营造一个“公开、公平、公正、竞争、择优”的选人用人环境，经校长办公会研究，决定中专部副主任（教学管理）岗位对实行公开竞聘上岗，现将有关事宜通知如下：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 xml:space="preserve">一、竞聘资格条件 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（一）基本条件 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热爱党的教育事业，认真贯彻执行党的方针政策，有较强的组织纪律观念和事业心、责任感；厚德敬业、德才兼备，能在教职工当中起模范带头作用；勤于工作、甘于奉献，有较显著的工作业绩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具有一定的领导、组织、协调能力和专业业务能力，能结合实际创造性地开展工作；坚持原则、顾全大局、与人为善、作风正派。 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具有竞聘岗位所需的专业管理知识、政策理论水平；具备一定的文字功底和口头表达能力。 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（二）具体条件 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具有中级及以上职称或硕士及以上学位，具有五年以上教学工作经验，三年以上的教学岗位管理（教研室主任、教学秘书等岗位）经验，熟悉教学管理工作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 xml:space="preserve">二、竞聘范围 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符合条件的全校在职教职工均可报名参加竞聘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三、竞聘办法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通过宣传动员、报名、资格审查、竞聘、校长办公会研究、公示等程序依次进行；若只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申请报名者，采用“个人申请、组织考核、校长办公会研究聘任”的办法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竞聘时间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学校工作安排，另行通知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竞聘演讲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竞聘者可分别从竞聘优势、工作思路、日常管理等方面发表竞聘演讲，重点阐述任职后的工作措施。每人演讲时间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竞聘者得分由校领导打分、教职工代表打分两部分构成。演讲成绩实行百分制，校领导打分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教职工代表打分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竞聘者最终得分采用百分制，得分需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（含）以上方能具有聘任资格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四、报名办法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凡符合条件的人员届时起可直接报名，查看相关竞聘信息，详见附件《郑州工业应用技术学院中层领导干部</w:t>
      </w:r>
      <w:r>
        <w:rPr>
          <w:rFonts w:ascii="仿宋_GB2312;仿宋" w:hAnsi="仿宋_GB2312;仿宋" w:eastAsia="仿宋_GB2312;仿宋"/>
          <w:sz w:val="30"/>
          <w:szCs w:val="30"/>
        </w:rPr>
        <w:t>竞聘上岗申请表》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点前将《申请表》及相关材料（学历或学位证书、职称证书原件及复印件各一份）报送到新校区行政管理中心人事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室吕萌花老师处。</w:t>
      </w:r>
    </w:p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五、未尽事宜由人事处负责解释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exact" w:line="380"/>
        <w:ind w:firstLine="645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 事 处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二〇一七年五月十六日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郑州工业应用技术学院中层领导干部</w:t>
      </w:r>
      <w:r>
        <w:rPr>
          <w:rFonts w:ascii="仿宋_GB2312;仿宋" w:hAnsi="仿宋_GB2312;仿宋" w:eastAsia="仿宋_GB2312;仿宋"/>
          <w:sz w:val="30"/>
          <w:szCs w:val="30"/>
        </w:rPr>
        <w:t>竞聘上岗申请表</w:t>
      </w:r>
    </w:p>
    <w:p>
      <w:pPr>
        <w:pStyle w:val="Normal"/>
        <w:spacing w:lineRule="exact" w:line="38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185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郑州工业应用技术学院中层领导干部</w:t>
      </w:r>
      <w:r>
        <w:rPr>
          <w:rFonts w:ascii="仿宋_GB2312;仿宋" w:hAnsi="仿宋_GB2312;仿宋" w:eastAsia="仿宋_GB2312;仿宋"/>
          <w:b/>
          <w:sz w:val="32"/>
          <w:szCs w:val="32"/>
        </w:rPr>
        <w:t>竞聘上岗申请表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color w:val="000000"/>
          <w:sz w:val="28"/>
        </w:rPr>
        <w:t>申报岗位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;仿宋"/>
          <w:color w:val="000000"/>
          <w:sz w:val="28"/>
        </w:rPr>
        <w:t>申报日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803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41"/>
                              <w:gridCol w:w="1226"/>
                              <w:gridCol w:w="1248"/>
                              <w:gridCol w:w="12"/>
                              <w:gridCol w:w="66"/>
                              <w:gridCol w:w="1089"/>
                              <w:gridCol w:w="1050"/>
                              <w:gridCol w:w="735"/>
                              <w:gridCol w:w="199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现任职务及时间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何年何月至何年何月在学校学习（大学起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何年何月至何年何月在何单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获得教学、科研、管理等方面荣誉情况（限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5.6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41"/>
                        <w:gridCol w:w="1226"/>
                        <w:gridCol w:w="1248"/>
                        <w:gridCol w:w="12"/>
                        <w:gridCol w:w="66"/>
                        <w:gridCol w:w="1089"/>
                        <w:gridCol w:w="1050"/>
                        <w:gridCol w:w="735"/>
                        <w:gridCol w:w="199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现任职务及时间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何年何月至何年何月在学校学习（大学起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何年何月至何年何月在何单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获得教学、科研、管理等方面荣誉情况（限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4:50:00Z</dcterms:created>
  <dc:creator>微软用户</dc:creator>
  <dc:description/>
  <dc:language>en-US</dc:language>
  <cp:lastModifiedBy>Administrator</cp:lastModifiedBy>
  <cp:lastPrinted>2017-05-15T16:06:00Z</cp:lastPrinted>
  <dcterms:modified xsi:type="dcterms:W3CDTF">2017-05-16T00:40:10Z</dcterms:modified>
  <cp:revision>2925</cp:revision>
  <dc:subject/>
  <dc:title> 郑州工业应用技术学院中层领导干部岗位公开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