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河南省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高等学校教师资格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教育教学技能测试须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测试时间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测试地点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龙门大酒店（郑州市花园路与北环路交叉口东南角，河南省电视台北侧，总台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371—6677006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77006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咨询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371-6677017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77017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测试要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参加测试人员须严格按照河南省教师资格网（网址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kern w:val="0"/>
            <w:sz w:val="30"/>
            <w:szCs w:val="30"/>
          </w:rPr>
          <w:t>http://jszg.haedu.gov.cn</w:t>
        </w:r>
      </w:hyperlink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）公布的各学科组（根据本人所填报“申请任教学科”分组）测试时间段，到指定地点报到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天上午：参加测试的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前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名人员务必于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8:0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前集合完毕，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名以后的参加测试人员于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9:0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前集合完毕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天下午：参加测试的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前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名人员务必于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:0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前集合完毕，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名以后的参加测试人员于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:0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前集合完毕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未按规定时间参加测试者，视为自动放弃，不再另行安排测试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加测试人员在身份确认后，不得远离测试场所，按照工作人员安排，持本人身份证，进入测试场所参加测试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参加测试人员须携带以下证件和材料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本人身份证原件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与本人申请任教学科相对应的现行教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本人拟说课内容的教案（按照本人《教师资格认定申请表》中所填写的申请任教学科种类，从现行教材中自选相应的内容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能够体现本人科研水平的科研著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（本人撰写的有关论文〈发表与否均可，毕业论文也可〉，参编的有关教材、图书，参与的有关课题研究或科研项目等均可。科研著作体现形式应以书面形式，尽量使用原件或打印件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不能提供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材料的，将直接影响本人测试成绩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测试完毕后，以上材料本人自行带回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教育教学技能测试程序及内容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育教学技能测试内容包括：自我介绍、说课、答辩三个环节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自我介绍。主要是观察测试对象的仪容、仪表、仪态，了解测试对象专业及工作经历等情况，考察是否适合做教师工作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说课。测试对象结合本人所撰写教案，就本人对拟讲内容的处理及将要采取的教法、手段等进行说明。主要是考察测试对象对课堂教学的组织、教学手段的应用，以及教态和学生学习兴趣调动的能力等。通过听取测试对象对拟采用教学方式、方法及试讲内容的处理技巧等情况介绍，考察测试对象的思路是否清晰，是否熟悉教育教学基本规律，掌握基本的教育教学方法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答辩。说课结束后，测试对象从答辩试题库中随机抽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题目，任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题进行答辩。主要是考察测试对象专业知识水平及语言表达能力、思维能力、应变能力等是否符合教师职业要求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时间要求。自我介绍、说课、答辩总时间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，其中，自我介绍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，说课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，答辩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。</w: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zg.haedu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19:00Z</dcterms:created>
  <dc:creator>微软用户</dc:creator>
  <dc:description/>
  <cp:keywords/>
  <dc:language>en-US</dc:language>
  <cp:lastModifiedBy>User</cp:lastModifiedBy>
  <cp:lastPrinted>2011-11-21T08:40:00Z</cp:lastPrinted>
  <dcterms:modified xsi:type="dcterms:W3CDTF">2011-11-21T09:29:00Z</dcterms:modified>
  <cp:revision>8</cp:revision>
  <dc:subject/>
  <dc:title>关于做好河南省2007年高等学校教师资格认定教育教学技能测试工作的通知</dc:title>
</cp:coreProperties>
</file>