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工业应用技术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青年教师赴企业（行业）挂职锻炼管理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加强我校“双师型”教师队伍建设，提高青年教师的实践能力和教学科研水平，结合学校实际，特制定本办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思想：以科学发展观为指导，加快实施“人才强校”战略，积极推进学校向应用技术大学转型发展。深入开展产学研合作，鼓励和支持青年教师到企业、行业挂职锻炼，培养青年教师的创新精神和实践能力，建设一支既具有较高的理论水平，又有较强实践能力的“双师型”教师队伍，优化教师队伍结构，全面提高我校教师的综合素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挂职条件及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条件：我校在编在岗的专职青年教师，思想政治素质好，遵纪守法、爱岗敬业，具有良好的职业道德，有一定的专业水平和较强的实践创新能力，有较强的服务意识和进取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时间：原则上理工类教师不少于半年，文科类教师不少于三个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院要根据各自专业的教学特点和实际发展需要，选派人员到与本专业紧密相关的企业、行业进行挂职锻炼，不得挂职从事与本专业无关的岗位。每年派出的人员原则上不少于本单位专职教师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优先选派无企业、行业工作经历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锻炼原则上安排在就近的相关单位进行，各学院要统筹合理安排，以不影响校内正常教学、科研工作为前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在派出之前，应填写《青年教师挂职锻炼审批表》（附件一），经学院审核同意后，报学校审批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挂职锻炼人员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实行学校与挂职单位双重管理。挂职人员要严格要求自己，服从安排，严格遵守挂职单位的规章制度和相关要求，履行相应岗位职责和义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原则上采取全脱产的形式，挂职期间不承担教学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在挂职期间，其劳动关系保持不变，学校与挂职人员签订外出培养协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要每天写工作日志，定期（每季度）向所在学院汇报其挂职期间的工作进展与业绩，提交书面报告，挂职期满要提交工作总结或调研报告与业绩成果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在挂职期间要积极参与挂职单位的实践活动，进行广泛的调查研究，发表至少一篇具有一定水平的学术或调研论文，或参与一项横行课题，或牵头建设一个实习、实训与就业基地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挂职人员要积极做好挂职单位与所在学院的沟通协调工作，积极参与或引导挂职单位利用学校的师资力量开展技术攻关、项目研发、职工培训和提升管理水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如有特殊情况，需提前结束或延长挂职的，则应由本人向学校提出书面申请，经挂职单位和学校批准后，方可提前结束或延长挂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教务处、人事处和所在学院要加强对挂职人员的跟踪服务和管理，积极争取挂职单位支持，为青年教师挂职锻炼创造良好条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必须在挂职期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之内回校向所在单位和人事部门报到，并于上班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书面提交工作总结或调研报告与业绩成果等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挂职锻炼人员的考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的挂职考核由教务处牵头，挂职单位、所属院（系部）、教务处和人事处共同负责考核。挂职期满，返校一周内，须向所在学院提交有挂职单位考核意见的《青年教师挂职锻炼考核表》（附件二）及相关业绩成果证明材料，所在学院确定考核意见后报学校教务处，教务处、人事处综合考虑挂职单位和学院的考核意见及相关证明材料，确定考核等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期间，如需请假的按照挂职单位相关规定办理，请假时间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，应向所在学院提出书面申请，办理相关的请假手续，否则以旷工论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期间，学校教务处、人事处和所在学院将不定期组织检查挂职人员的到岗及工作情况，检查结果将作为年度考核的重要依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下列情况之一者，考核为不合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按要求参加挂职锻炼，擅自离开挂职岗位，挂职期间不在岗时间连续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或累计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挂职期间，不遵守挂职单位的规章制度，造成投诉并影响恶劣或导致学校形象受损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挂职单位给予不合格评定意见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考核不合格的人员，按照学校相关文件规定处理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挂职锻炼人员的待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在挂职期间，其工资福利待遇不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补贴：挂职单位对挂职人员给予一定生活补助的，学校不再另外发放生活补贴；挂职单位不给予生活补助的，学校将按照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作日的标准给予生活补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宿补贴：住宿原则上由挂职单位解决。如确需个人自行解决住宿的，挂职人员应事先向学校提出报销住宿费的申请，学校根据实际情况给予一定的补助，补助标准原则上省会级城市不超过</w:t>
      </w:r>
      <w:r>
        <w:rPr>
          <w:sz w:val="28"/>
          <w:szCs w:val="28"/>
        </w:rPr>
        <w:t>500/</w:t>
      </w:r>
      <w:r>
        <w:rPr>
          <w:sz w:val="28"/>
          <w:szCs w:val="28"/>
        </w:rPr>
        <w:t>月、地市级城市不超过</w:t>
      </w:r>
      <w:r>
        <w:rPr>
          <w:sz w:val="28"/>
          <w:szCs w:val="28"/>
        </w:rPr>
        <w:t>400/</w:t>
      </w:r>
      <w:r>
        <w:rPr>
          <w:sz w:val="28"/>
          <w:szCs w:val="28"/>
        </w:rPr>
        <w:t>月、县级及以下城市不超过</w:t>
      </w:r>
      <w:r>
        <w:rPr>
          <w:sz w:val="28"/>
          <w:szCs w:val="28"/>
        </w:rPr>
        <w:t>300/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通补贴：挂职单位在郑州市内的，交通补贴标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挂职单位在郑州市以外的，半年报销往返交通费一次，并补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职人员在挂职期间的生活补贴、住宿补贴、交通补贴，待挂职结束考核合格后按规定报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挂职人员与挂职单位合作进行技术研发、成果转化的前期调研以及发表高水平论文等所需经费，学校视具体情况，将给予一定的经费支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在职称评定、职级晋升、评优评先等方面，对挂职人员予以倾斜，优先安排参与各种教研、科研活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自发文之日起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由学校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lephone">
    <w:name w:val="telephone"/>
    <w:basedOn w:val="Style14"/>
    <w:qFormat/>
    <w:rPr/>
  </w:style>
  <w:style w:type="character" w:styleId="Ipod">
    <w:name w:val="ipod"/>
    <w:basedOn w:val="Style14"/>
    <w:qFormat/>
    <w:rPr/>
  </w:style>
  <w:style w:type="character" w:styleId="Videocamera">
    <w:name w:val="video_camera"/>
    <w:basedOn w:val="Style14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Monitor">
    <w:name w:val="monitor"/>
    <w:basedOn w:val="Style14"/>
    <w:qFormat/>
    <w:rPr/>
  </w:style>
  <w:style w:type="character" w:styleId="Jyxx">
    <w:name w:val="jyxx"/>
    <w:basedOn w:val="Style14"/>
    <w:qFormat/>
    <w:rPr/>
  </w:style>
  <w:style w:type="character" w:styleId="Television">
    <w:name w:val="television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Toolbox">
    <w:name w:val="toolbox"/>
    <w:basedOn w:val="Style14"/>
    <w:qFormat/>
    <w:rPr/>
  </w:style>
  <w:style w:type="character" w:styleId="Print">
    <w:name w:val="print"/>
    <w:basedOn w:val="Style14"/>
    <w:qFormat/>
    <w:rPr/>
  </w:style>
  <w:style w:type="character" w:styleId="Zxzx">
    <w:name w:val="zxz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0:00Z</dcterms:created>
  <dc:creator>褚新建</dc:creator>
  <dc:description/>
  <dc:language>en-US</dc:language>
  <cp:lastModifiedBy>闫喜亮</cp:lastModifiedBy>
  <dcterms:modified xsi:type="dcterms:W3CDTF">2015-03-30T10:10:00Z</dcterms:modified>
  <cp:revision>2</cp:revision>
  <dc:subject/>
  <dc:title>武汉东湖学院青年教师挂职锻炼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